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22222"/>
            <w:kern w:val="2"/>
            <w:sz w:val="24"/>
            <w:szCs w:val="24"/>
            <w:lang w:eastAsia="ru-RU"/>
          </w:rPr>
          <w:t>Памятка по действиям граждан в случае совершения (угрозы совершения) террористического акт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ействия в случае обнару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зрывных устройств или подозрительных предме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замедлительно сообщить о случившемся любым доступным способом в правоохранительные органы или органы по делам ГОЧ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трогать, не вскрывать и не перемещать находку. Запомнить время ее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предпринимать самостоятельно никаких действий с предметами, подозрительными на взрывное устройство – это может привести к их взрыву, многочисленным жертвам и разрушениям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подходить к взрывным устройствам и подозрительным предме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ить возможность беспрепятственного подъезда к месту обнаружения взрывных устройств автомашин правоохранительных органов, скорой помощи, органов управления по делам гражданской обороны и чрезвычайных ситуаций, служб эксплуа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ить присутствие на работе лиц, обнаруживших находку, до прибытия оперативно-следственной группы и фиксацию их дан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необходимости принять меры по эвакуации людей, находящихся в опасной близости от взрывоопасного или подозритель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ействия при поступлении угрозы по телефон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оставлять без внимания ни одного подобного зво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дать полученную информацию любым доступным способом в правоохранительные орг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раться дословно запомнить разговор, а лучше записать его на бумаг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омнить пол, возраст звонившего и особенности его речи: голос: громкий (тихий), высокий (низкий);темп речи: быстрая (медленная); произношение: отчетливое, искаженное, с заиканием, шепелявое, с акцентом или диалектом; манера речи: развязная, с нецензурными выраж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язательно постараться отметить звуковой фон (шум, в т.ч. бытовой техники, автомашин или железнодорожного транспорта, звук телерадиоаппаратуры, голоса и т.п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метить характер звонка – городской или междугородный. Зафиксировать точное время начала разговора и его продолжи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ходе разговора постараться получить ответ на следующие вопрос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уда, кому, по какому телефону звонит этот челове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акие конкретные требования выдвига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ыдвигает требования лично, выступает в роли посредника или представляет какую-то группу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а каких условиях он (она, они) согласны отказаться от задуманн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ак и когда с ним можно связать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ому вы можете или должны сообщить об этом звон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раться добиться от звонящего максимального промежутка времени доведения его требований до должностных лиц или для принятия руководством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ще в процессе разговора постараться сообщить о звонке руководству предприятия, организации, учреждения. Если этого не удалось сделать, то сообщить немедленно по окончанию раз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распространять сведения о факте разговора и его содержа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ействия при поступлении угрозы в письменной форм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ять меры к сохранности и быстрой передачи письма (записки, дискеты и т.д.) в правоохранительные орг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возможности, письмо (записку, дискету и т.д.) положить в чистый полиэтиленовый пак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раться не оставлять на документе отпечатки своих паль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документ в конверте, то его вскрытие производится только с левой или правой стороны путем отрезки кромки ножниц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хранить все: сам документ, конверт, упаковку, любые вложения. Ничего не выбрасыв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позволять знакомиться с содержанием письма (записки) другим лиц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омнить обстоятельства получения или обнаружения письма (записки и т.д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онимные материалы направля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д.), а также обстоятельства, связанные с их обнаружением или получени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ействия при захвате залож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сложившейся ситуации незамедлительно сообщить любым доступным способом в правоохранительные орг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своей инициативе не вступать в переговоры с террорис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казать помощь сотрудникам МВД, ФСБ в получении интересующей их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допускать действий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е могут спровоцировать нападающих к применению оружия и привести к человеческим жертва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qFormat/>
    <w:rPr/>
  </w:style>
  <w:style w:type="character" w:styleId="Appleconvertedspace">
    <w:name w:val="apple-converted-space"/>
    <w:qFormat/>
    <w:rPr/>
  </w:style>
  <w:style w:type="character" w:styleId="Newsitemhits">
    <w:name w:val="newsitem_hits"/>
    <w:qFormat/>
    <w:rPr/>
  </w:style>
  <w:style w:type="character" w:styleId="Email">
    <w:name w:val="email"/>
    <w:qFormat/>
    <w:rPr/>
  </w:style>
  <w:style w:type="character" w:styleId="Print">
    <w:name w:val="pri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omvd01.ru/index.php/novosti/profilaktika-pravonarushenij/100-pamyatka-po-pervonachalnym-dejstviyam-grazhdan-pri-vozniknovenii-chrezvychajnoj-situatsii-ugroze-zhizni-ili-zdorov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32:00Z</dcterms:created>
  <dc:creator>ИвановОН</dc:creator>
  <dc:description/>
  <cp:keywords/>
  <dc:language>en-US</dc:language>
  <cp:lastModifiedBy>Козлова Наталья Борисовна</cp:lastModifiedBy>
  <cp:lastPrinted>2017-10-03T11:58:00Z</cp:lastPrinted>
  <dcterms:modified xsi:type="dcterms:W3CDTF">2017-10-05T04:32:00Z</dcterms:modified>
  <cp:revision>2</cp:revision>
  <dc:subject/>
  <dc:title/>
</cp:coreProperties>
</file>